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lightGray"/>
          <w:bdr w:val="single" w:sz="4" w:space="0" w:color="000000"/>
        </w:rPr>
        <w:t>Le b.a.-ba de l’entretien de la maison au naturel…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produits d’entretien ménager sont de plus en plus nombreux, coûteux, et surtout toxiques pour la santé et pour l’environnement.</w:t>
      </w:r>
    </w:p>
    <w:p>
      <w:pPr>
        <w:pStyle w:val="Normal"/>
        <w:jc w:val="both"/>
        <w:rPr/>
      </w:pPr>
      <w:r>
        <w:rPr/>
        <w:t>Quelques conseils simples peuvent avantageusement éviter leur utilisation intempestive. Mieux encore : vous trouverez ci-après des recettes simples et bon marché pour remplacer des produits de base en fabriquant vous-même vos propres produits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Conseils généraux d’entret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entiler</w:t>
      </w:r>
      <w:r>
        <w:rPr/>
        <w:t xml:space="preserve"> quotidiennement la maison, même en hiver, en créant un courant d’air pendant une dizaine de minutes. Vous renouvelez ainsi l’air des pièces sans les refro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ites de la prévention : </w:t>
      </w:r>
      <w:r>
        <w:rPr>
          <w:b/>
          <w:bCs/>
        </w:rPr>
        <w:t>essuyer</w:t>
      </w:r>
      <w:r>
        <w:rPr/>
        <w:t xml:space="preserve"> tous les jours les traces d’eau avec une lavette en microfibre sans aucun produit. Cela évitera le dépôt de calcaire sur les robinets, évier, lavabo, baignoire, douche,…</w:t>
      </w:r>
    </w:p>
    <w:p>
      <w:pPr>
        <w:pStyle w:val="Normal"/>
        <w:numPr>
          <w:ilvl w:val="0"/>
          <w:numId w:val="2"/>
        </w:numPr>
        <w:rPr/>
      </w:pPr>
      <w:r>
        <w:rPr/>
        <w:t>Dans les toilettes, laissez un spray contenant du vinaigre pur et 8 à 10 gouttes d’huile essentielle de votre choix. Vaporiser légèrement la cuvette après chaque utilisation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es désodorisants sont toxiques : pour faire disparaître les odeurs éventuelles, brûler </w:t>
      </w:r>
    </w:p>
    <w:p>
      <w:pPr>
        <w:pStyle w:val="Normal"/>
        <w:ind w:left="360" w:hanging="0"/>
        <w:rPr/>
      </w:pPr>
      <w:r>
        <w:rPr/>
        <w:tab/>
        <w:t>une allumette juste après ! Essayez : vous serez séduits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Fabriquer  un nettoyant-désinfectant multi usa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Ce produit sert à nettoyer les surfaces de travail, les poubelles,… et ne nécessite aucun rinçage. S’il faut augmenter son pouvoir dégraissant, y ajouter un petit peu de produit de vaisselle (écologique). Il faudra dès lors rincer après util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1 litre d’eau chaude dont on enlève 1 verre d’eau + 1 càs de bicarbonate de soude</w:t>
      </w:r>
    </w:p>
    <w:p>
      <w:pPr>
        <w:pStyle w:val="Normal"/>
        <w:jc w:val="both"/>
        <w:rPr/>
      </w:pPr>
      <w:r>
        <w:rPr/>
        <w:t>-  à côté, dans 1 verre : mélanger ½ verre de vinaigre blanc + 1 càs d’huiles essentielles (⅔ arbre à thé (désinfectant) et  ⅓ autre (au choix : citron ou cannelle pour la cuisine – sapin ou eucalyptus radiata pour les sanitaires  ou toute autre huile essentielle selon le goût de chacun)</w:t>
      </w:r>
    </w:p>
    <w:p>
      <w:pPr>
        <w:pStyle w:val="Normal"/>
        <w:jc w:val="both"/>
        <w:rPr/>
      </w:pPr>
      <w:r>
        <w:rPr/>
        <w:t>-  verser doucement le contenu du verre dans l’eau chaude et bien secouer avant chaque usag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Un conseil</w:t>
      </w:r>
      <w:r>
        <w:rPr/>
        <w:t> : toujours bien marquer les produits de façon vi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Un truc</w:t>
      </w:r>
      <w:r>
        <w:rPr/>
        <w:t> : mettre une étiquette rose fluo sur chaque produit  pour éviter tout accid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Fabriquer  un nettoyant pour vit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25 cl d’eau chaude</w:t>
      </w:r>
    </w:p>
    <w:p>
      <w:pPr>
        <w:pStyle w:val="Normal"/>
        <w:numPr>
          <w:ilvl w:val="0"/>
          <w:numId w:val="3"/>
        </w:numPr>
        <w:rPr/>
      </w:pPr>
      <w:r>
        <w:rPr/>
        <w:t>25 cl de vinaigre chaud</w:t>
      </w:r>
    </w:p>
    <w:p>
      <w:pPr>
        <w:pStyle w:val="Normal"/>
        <w:numPr>
          <w:ilvl w:val="0"/>
          <w:numId w:val="3"/>
        </w:numPr>
        <w:rPr/>
      </w:pPr>
      <w:r>
        <w:rPr/>
        <w:t>1 càc de savon de vaisselle (écolog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anger dans  un vaporisateur et utiliser chaud.</w:t>
      </w:r>
    </w:p>
    <w:p>
      <w:pPr>
        <w:pStyle w:val="Normal"/>
        <w:rPr/>
      </w:pPr>
      <w:r>
        <w:rPr/>
        <w:t>Vaporiser puis frotter sur la vitre avec une microfibre pour étendre.</w:t>
      </w:r>
    </w:p>
    <w:p>
      <w:pPr>
        <w:pStyle w:val="Normal"/>
        <w:rPr/>
      </w:pPr>
      <w:r>
        <w:rPr/>
        <w:t>Passer avec une raclette et essuyer les bords avec une microfibre sè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Fabriquer un produit hydratant pour la peau et/ou le change des béb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1 dose d’eau de chaux (pharmacie)</w:t>
      </w:r>
    </w:p>
    <w:p>
      <w:pPr>
        <w:pStyle w:val="Normal"/>
        <w:numPr>
          <w:ilvl w:val="0"/>
          <w:numId w:val="3"/>
        </w:numPr>
        <w:rPr/>
      </w:pPr>
      <w:r>
        <w:rPr/>
        <w:t>1 dose d’huile d’olive biologique foncée (se mélange mieux)</w:t>
      </w:r>
    </w:p>
    <w:p>
      <w:pPr>
        <w:pStyle w:val="Normal"/>
        <w:numPr>
          <w:ilvl w:val="0"/>
          <w:numId w:val="3"/>
        </w:numPr>
        <w:rPr/>
      </w:pPr>
      <w:r>
        <w:rPr/>
        <w:t>on peut ajouter quelques gouttes d’huile essentielle selon les goût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  <w:t>Ajouter l’huile d’olive à l’eau de chaux lentement, en fouettant, comme pour une mayonnaise.</w:t>
      </w:r>
    </w:p>
    <w:p>
      <w:pPr>
        <w:pStyle w:val="Normal"/>
        <w:jc w:val="both"/>
        <w:rPr/>
      </w:pPr>
      <w:r>
        <w:rPr/>
        <w:t>Ne pas faire ce mélange en trop grande quantité car il vieillit lentem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Un truc</w:t>
      </w:r>
      <w:r>
        <w:rPr/>
        <w:t> : pour donner une peau douce et saine aux bébés : mettre quelques gouttes d’huile d’olive dans l’eau du b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Conseils pour la less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utiliser au minimum un produit lessiviel écologique</w:t>
      </w:r>
    </w:p>
    <w:p>
      <w:pPr>
        <w:pStyle w:val="Normal"/>
        <w:numPr>
          <w:ilvl w:val="0"/>
          <w:numId w:val="3"/>
        </w:numPr>
        <w:rPr/>
      </w:pPr>
      <w:r>
        <w:rPr/>
        <w:t>limiter la quantité de produits utilisés (adoucisseur, lessive,…)</w:t>
      </w:r>
    </w:p>
    <w:p>
      <w:pPr>
        <w:pStyle w:val="Normal"/>
        <w:numPr>
          <w:ilvl w:val="0"/>
          <w:numId w:val="3"/>
        </w:numPr>
        <w:rPr/>
      </w:pPr>
      <w:r>
        <w:rPr/>
        <w:t>bien remplir le lave-linge mais pas excessivement, surtout si l’on utilise des balles en caoutchou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top de la lessive écologique : balles de caoutchouc +  noix indiennes de lavages + éventuellement quelques gouttes d’huiles essentielle selon le goût.</w:t>
      </w:r>
    </w:p>
    <w:p>
      <w:pPr>
        <w:pStyle w:val="Normal"/>
        <w:jc w:val="both"/>
        <w:rPr/>
      </w:pPr>
      <w:r>
        <w:rPr/>
        <w:t>Si l’eau est très calcaire : mettre quelques cristaux de soude dans le bac de lavage.</w:t>
      </w:r>
    </w:p>
    <w:p>
      <w:pPr>
        <w:pStyle w:val="Normal"/>
        <w:jc w:val="both"/>
        <w:rPr/>
      </w:pPr>
      <w:r>
        <w:rPr/>
        <w:t>Si il y a des grosses taches (sang, vin, œuf, chocolat,…) : prétraiter avec du savon mou.</w:t>
      </w:r>
    </w:p>
    <w:p>
      <w:pPr>
        <w:pStyle w:val="Normal"/>
        <w:jc w:val="both"/>
        <w:rPr/>
      </w:pPr>
      <w:r>
        <w:rPr/>
        <w:t>Blanchissant : utiliser du percarbonate de soude (existe en marque de produit biologiqu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highlight w:val="lightGray"/>
        </w:rPr>
        <w:t>Infos sur l’entretien au naturel</w:t>
      </w:r>
      <w:r>
        <w:rPr>
          <w:highlight w:val="lightGray"/>
        </w:rPr>
        <w:t>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Le Grand Ménage de Raffa : </w:t>
      </w:r>
      <w:hyperlink r:id="rId2">
        <w:r>
          <w:rPr>
            <w:rStyle w:val="InternetLink"/>
            <w:rFonts w:cs="Arial" w:ascii="Arial" w:hAnsi="Arial"/>
          </w:rPr>
          <w:t>http://raffa.grandmenage.info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highlight w:val="lightGray"/>
        </w:rPr>
        <w:t>Bibliographie rapide 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affa : livret gratuit, téléchargeable en ligne sur son site, recettes écologiques et économiques pour l’entretien de la maison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affa : livre « Le Grand Ménage de Raffa », recettes écologiques et économiques pour l’entretien de la maison,  en vente en librair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aurel Vukovic : 1001 remèdes naturels : santé, beauté, maison et jardin, animaux – Vigot.</w:t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ffa.grandmenag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1:00Z</dcterms:created>
  <dc:creator>bm</dc:creator>
  <dc:description/>
  <cp:keywords/>
  <dc:language>en-US</dc:language>
  <cp:lastModifiedBy>Gallez</cp:lastModifiedBy>
  <dcterms:modified xsi:type="dcterms:W3CDTF">2010-11-30T13:31:00Z</dcterms:modified>
  <cp:revision>2</cp:revision>
  <dc:subject/>
  <dc:title>Le b</dc:title>
</cp:coreProperties>
</file>